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3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5 августа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5 августа 2017 г. </w:t>
      </w:r>
      <w:r>
        <w:rPr>
          <w:rFonts w:cs="Segoe UI"/>
          <w:sz w:val="22"/>
          <w:szCs w:val="22"/>
        </w:rPr>
        <w:t>№ 73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15 августа 2017 г. </w:t>
      </w:r>
      <w:r>
        <w:rPr>
          <w:rFonts w:cs="Segoe UI"/>
          <w:sz w:val="22"/>
          <w:szCs w:val="22"/>
        </w:rPr>
        <w:t>№ 73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Акционерное общество «Поволжьенефтегазэлектромонтаж» (ИНН 5250000771): компенсационный фонд обеспечения договорных обязательств – 2 уровень ответствен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ТОМСТРОЙРЕЗЕРВ» (ИНН 5261088954): компенсационный фонд обеспечения договорных обязательств – 1 уровень ответственност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изменением уровня ответственности члена Ассоциации «Строй Форум» (Приложение № 1 к Протоколу от 15 августа 2017 г. </w:t>
      </w:r>
      <w:r>
        <w:rPr>
          <w:rFonts w:cs="Segoe UI"/>
          <w:sz w:val="22"/>
          <w:szCs w:val="22"/>
        </w:rPr>
        <w:t>№ 73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Корпорация АПЕКС» (ИНН 5263128899): компенсационный фонд возмещения вреда – 2 уровень ответственнос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МЕГАПОЛИС» (ИНН 5263080140): компенсационный фонд возмещения вреда – 3 уровень ответственности, компенсационный фонд обеспечения договорных обязательств – 3 уровень ответственности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2540</wp:posOffset>
            </wp:positionV>
            <wp:extent cx="193167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4645</wp:posOffset>
            </wp:positionH>
            <wp:positionV relativeFrom="paragraph">
              <wp:posOffset>-3810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0345</wp:posOffset>
            </wp:positionH>
            <wp:positionV relativeFrom="paragraph">
              <wp:posOffset>4635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9:00Z</dcterms:created>
  <dc:creator>Самусевич</dc:creator>
  <dc:description/>
  <cp:keywords/>
  <dc:language>en-US</dc:language>
  <cp:lastModifiedBy>СМИРНОВА</cp:lastModifiedBy>
  <cp:lastPrinted>2017-08-09T11:34:00Z</cp:lastPrinted>
  <dcterms:modified xsi:type="dcterms:W3CDTF">2017-09-01T13:03:00Z</dcterms:modified>
  <cp:revision>132</cp:revision>
  <dc:subject/>
  <dc:title>Протокол № 1</dc:title>
</cp:coreProperties>
</file>